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防 灾 科 技 学 院 休 学 审 批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65"/>
        <w:gridCol w:w="793"/>
        <w:gridCol w:w="342"/>
        <w:gridCol w:w="1839"/>
        <w:gridCol w:w="720"/>
        <w:gridCol w:w="1542"/>
      </w:tblGrid>
      <w:tr>
        <w:trPr>
          <w:trHeight w:val="656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5" w:hRule="atLeast"/>
        </w:trPr>
        <w:tc>
          <w:tcPr>
            <w:tcW w:w="8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原因（因病休学要出具县级以上医院证明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741" w:hRule="atLeast"/>
        </w:trPr>
        <w:tc>
          <w:tcPr>
            <w:tcW w:w="8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休停学时间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 xml:space="preserve">月  　至 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095" w:hRule="atLeas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医务室意见（限因病休学，到医务室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寓管理科意见（后勤服务中心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房间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</w:trPr>
        <w:tc>
          <w:tcPr>
            <w:tcW w:w="4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党总支书记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意见（明德楼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房间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9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由学生本人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休停学时间由系学生工作办公室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学时由本人提前两周提出并填写复学申请表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制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4:00Z</dcterms:created>
  <dc:creator>jwc1</dc:creator>
  <dc:description/>
  <cp:keywords/>
  <dc:language>en-US</dc:language>
  <cp:lastModifiedBy>dbc</cp:lastModifiedBy>
  <cp:lastPrinted>2004-04-19T16:00:00Z</cp:lastPrinted>
  <dcterms:modified xsi:type="dcterms:W3CDTF">2014-05-23T01:49:00Z</dcterms:modified>
  <cp:revision>12</cp:revision>
  <dc:subject/>
  <dc:title>休 停 学 申 请 表</dc:title>
</cp:coreProperties>
</file>