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修读课程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留级、降级学生用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64"/>
        <w:gridCol w:w="725"/>
        <w:gridCol w:w="209"/>
        <w:gridCol w:w="871"/>
        <w:gridCol w:w="2159"/>
        <w:gridCol w:w="792"/>
        <w:gridCol w:w="1552"/>
      </w:tblGrid>
      <w:tr>
        <w:trPr>
          <w:trHeight w:val="680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申请修读课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sz w:val="24"/>
              </w:rPr>
              <w:t>修读理由</w:t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需跟班学习并参与拟申请课程的各项教学活动及期末考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申请课程与个人正常课程冲突，学生可持本人课表向拟申请课程任课教师说明情况，由拟申请课程任课教师安排课程作业作为学生平时成绩，平时成绩及格方可参加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主任签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0:00Z</dcterms:created>
  <dc:creator>MC SYSTEM</dc:creator>
  <dc:description/>
  <cp:keywords/>
  <dc:language>en-US</dc:language>
  <cp:lastModifiedBy>周文波</cp:lastModifiedBy>
  <dcterms:modified xsi:type="dcterms:W3CDTF">2018-01-26T07:35:00Z</dcterms:modified>
  <cp:revision>16</cp:revision>
  <dc:subject/>
  <dc:title>课程免修申请表</dc:title>
</cp:coreProperties>
</file>