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防灾科技学院    届毕业生离校手续清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center" w:pos="5249" w:leader="none"/>
        </w:tabs>
        <w:ind w:firstLine="154"/>
        <w:rPr/>
      </w:pPr>
      <w:r>
        <w:rPr>
          <w:rFonts w:ascii="宋体;SimSun" w:hAnsi="宋体;SimSun" w:cs="宋体;SimSun"/>
          <w:sz w:val="24"/>
        </w:rPr>
        <w:t xml:space="preserve">系所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号 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center" w:pos="5249" w:leader="none"/>
        </w:tabs>
        <w:ind w:firstLine="1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1"/>
        <w:gridCol w:w="2446"/>
        <w:gridCol w:w="2068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</w:t>
            </w:r>
          </w:p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工作办公室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</w:tr>
      <w:tr>
        <w:trPr>
          <w:trHeight w:val="4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学生所填信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团员关系，注销学生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学生毕业资格</w:t>
            </w:r>
          </w:p>
        </w:tc>
      </w:tr>
      <w:tr>
        <w:trPr>
          <w:trHeight w:val="22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财务处</w:t>
            </w:r>
          </w:p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德楼—西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图书馆二楼服务台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后勤服务中心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费用结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图书借阅卡退卡手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宿手续</w:t>
            </w:r>
          </w:p>
        </w:tc>
      </w:tr>
      <w:tr>
        <w:trPr>
          <w:trHeight w:val="22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249" w:leader="none"/>
        </w:tabs>
        <w:ind w:firstLine="1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tabs>
          <w:tab w:val="clear" w:pos="420"/>
          <w:tab w:val="center" w:pos="524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毕业生到宿舍楼楼管员值班室申请检查宿舍，宿舍楼楼管员检查合格后签字，学生持本单到后勤服务中心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房间盖章。</w:t>
      </w:r>
    </w:p>
    <w:p>
      <w:pPr>
        <w:pStyle w:val="Normal"/>
        <w:tabs>
          <w:tab w:val="clear" w:pos="420"/>
          <w:tab w:val="center" w:pos="524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毕业生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到图书馆办理图书借阅卡退卡手续，到后勤管理处（后勤服务中心）办理一卡通退卡手续，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前办理其它离校手续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毕业生将离校手续办理完毕后交给所在班辅导员，辅导员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将离校手续清单统一交到明德楼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ascii="宋体;SimSun" w:hAnsi="宋体;SimSun" w:cs="宋体;SimSun"/>
          <w:color w:val="000000"/>
          <w:szCs w:val="21"/>
        </w:rPr>
        <w:t>房间，领取毕业证，凭毕业证、报到证到保卫处户籍室（明德楼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房间）办理户口迁移证。</w:t>
      </w:r>
    </w:p>
    <w:p>
      <w:pPr>
        <w:pStyle w:val="Normal"/>
        <w:ind w:left="-718" w:right="560"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718" w:right="560" w:firstLine="315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教务处制  </w:t>
      </w:r>
    </w:p>
    <w:p>
      <w:pPr>
        <w:pStyle w:val="Normal"/>
        <w:ind w:left="-718" w:right="560" w:firstLine="360"/>
        <w:jc w:val="right"/>
        <w:rPr/>
      </w:pPr>
      <w:r>
        <w:rPr>
          <w:rFonts w:ascii="宋体;SimSun" w:hAnsi="宋体;SimSun" w:cs="宋体;SimSun"/>
          <w:sz w:val="24"/>
        </w:rPr>
        <w:t>二〇一四年六月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6:00Z</dcterms:created>
  <dc:creator>zwb</dc:creator>
  <dc:description/>
  <cp:keywords/>
  <dc:language>en-US</dc:language>
  <cp:lastModifiedBy>Administrator</cp:lastModifiedBy>
  <cp:lastPrinted>2013-05-21T16:24:00Z</cp:lastPrinted>
  <dcterms:modified xsi:type="dcterms:W3CDTF">2015-01-12T01:52:00Z</dcterms:modified>
  <cp:revision>11</cp:revision>
  <dc:subject/>
  <dc:title>防灾科技学院2011届毕业生离校手续清单</dc:title>
</cp:coreProperties>
</file>